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6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Ермака, д. 7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заведующий хозяйством групп детей дошкольного возраста Белинская Наталия Николаевна телефон 8 (34675) 7-20-55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Открытый аукцион в электронной форме на право заключения муниципального контракта на оказание услуг по </w:t>
            </w:r>
            <w:r>
              <w:rPr>
                <w:sz w:val="26"/>
                <w:szCs w:val="26"/>
              </w:rPr>
              <w:t>техническому обслуживанию инженерных систем и оборудования  теплоснабжения, водоснабжения и водоот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9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Ермака, д. 7, ул. Садовая, д. 72,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1 393 905 (один миллион триста девяносто три тысячи девятьсот пять) рублей 00 коп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_10___ часов 00 минут «15_» декабря 2011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16___» дека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19___» декабря 2011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6»                                                 В.А. Кли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                    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2:00Z</dcterms:created>
  <dc:creator>Магер Н.Н.</dc:creator>
  <dc:description/>
  <cp:keywords/>
  <dc:language>en-US</dc:language>
  <cp:lastModifiedBy>Захарова Наталья Борисовна</cp:lastModifiedBy>
  <cp:lastPrinted>2011-11-25T09:29:00Z</cp:lastPrinted>
  <dcterms:modified xsi:type="dcterms:W3CDTF">2011-12-06T12:33:00Z</dcterms:modified>
  <cp:revision>9</cp:revision>
  <dc:subject/>
  <dc:title>Извещение о проведении открытого аукциона в электронной форме </dc:title>
</cp:coreProperties>
</file>